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 </w:t>
      </w:r>
      <w:r>
        <w:rPr/>
        <w:t xml:space="preserve">HOẠT ĐỘNG NGOẠI KHÓA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18"/>
        <w:gridCol w:w="1339"/>
        <w:gridCol w:w="1397"/>
        <w:gridCol w:w="1397"/>
        <w:gridCol w:w="1397"/>
        <w:gridCol w:w="1676"/>
        <w:gridCol w:w="1394"/>
        <w:gridCol w:w="1108"/>
        <w:gridCol w:w="1567"/>
        <w:gridCol w:w="156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BUỔI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. A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MÚ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V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V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ĐÀ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V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ÁP T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READY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C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C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B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4: A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MG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B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C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C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4: A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 1: MGL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C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C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A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4: A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MG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D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D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D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4: D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MG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C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C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B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4: B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B C3-C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B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C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C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C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4: B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D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D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D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4: D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MG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A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B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A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4: C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MG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 1: C5 – C3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 – C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B C2-C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* Lưu ý:  </w:t>
      </w:r>
    </w:p>
    <w:tbl>
      <w:tblPr>
        <w:tblW w:w="152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0"/>
        <w:gridCol w:w="2268"/>
        <w:gridCol w:w="2132"/>
        <w:gridCol w:w="2021"/>
      </w:tblGrid>
      <w:tr>
        <w:trPr>
          <w:trHeight w:val="30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Đối với môn Con học giỏi; đàn; vẽ: 60 phút/2 tiết/buổ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á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1: 8h30 – 9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2: 9h30 – 10h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iều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1:2h15 – 3h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2: 3h15 – 4h1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Đối với môn Tiếng Anh: 30 phút/1tiết/buổ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á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1: 8h30 – 9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3: 9h – 9h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a 3: 9h30 – 10h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4: 10h – 10h3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iều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1: 2h15 – 2h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a 2: 2h55 – 3h35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3: 3h35 – 4h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3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Đối với môn: Võ, múa, TVĐ: 30 phút/1tiết/buổ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á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a 1: 8h30 – 9h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a 2: 9h00 – 9h30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3: 9h30 - 10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iều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1: 2h15 – 2h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2: 2h45 – 3h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3: 3h15 – 3h4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Phân công:</w:t>
      </w:r>
      <w:r>
        <w:rPr>
          <w:rFonts w:cs="Times New Roman" w:ascii="Times New Roman" w:hAnsi="Times New Roman"/>
          <w:sz w:val="24"/>
          <w:szCs w:val="28"/>
        </w:rPr>
        <w:t xml:space="preserve"> Đ/c Hiền phụ trách lớp Tiếng Anh – Vẽ - Tháp TN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    Đ/c Nguyệt phụ trách lớp: Múa – Con học giỏi.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    Đ/c Tuấn phụ trách lớp: Võ – Đàn - Ready</w:t>
      </w:r>
    </w:p>
    <w:sectPr>
      <w:type w:val="nextPage"/>
      <w:pgSz w:orient="landscape" w:w="15840" w:h="12240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20:00Z</dcterms:created>
  <dc:creator>Admin</dc:creator>
  <dc:description/>
  <dc:language>en-US</dc:language>
  <cp:lastModifiedBy>huy_ctn</cp:lastModifiedBy>
  <cp:lastPrinted>2015-08-03T09:45:00Z</cp:lastPrinted>
  <dcterms:modified xsi:type="dcterms:W3CDTF">2016-04-05T01:20:00Z</dcterms:modified>
  <cp:revision>2</cp:revision>
  <dc:subject/>
  <dc:title/>
</cp:coreProperties>
</file>